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риложение № 2      к протоколу заседания Совета СРО СПП  от           </w:t>
      </w:r>
      <w:r>
        <w:rPr>
          <w:b/>
          <w:u w:val="single"/>
        </w:rPr>
        <w:t xml:space="preserve">    30.05.2018    </w:t>
      </w:r>
      <w:r>
        <w:rPr>
          <w:b/>
        </w:rPr>
        <w:t xml:space="preserve">г.   №  </w:t>
      </w:r>
      <w:r>
        <w:rPr>
          <w:b/>
          <w:u w:val="single"/>
        </w:rPr>
        <w:t>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>Протокол  № 09 от 30.05.2018 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 СРО СПП на 2018-2019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Б «Класси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Стар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Поволжский государственный технологический университет» </w:t>
            </w:r>
          </w:p>
          <w:p>
            <w:pPr>
              <w:pStyle w:val="Normal"/>
              <w:rPr/>
            </w:pPr>
            <w:r>
              <w:rPr/>
              <w:t>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ИЦ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карка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СНЕГ-СЕРВИ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ГВ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никс 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МК «Водоснаб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ООО «Петроникс1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Промсвяз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АКБ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Чуваш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Центр М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К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ЧЭАЗ - ЭЛП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-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Научно-производственная фирма «Рубин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КБ Минстроя и ЖКХ  Республики Марий Э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ляг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Теплоавто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С г.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Ф «Ремстрой-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Ag</dc:creator>
  <dc:description/>
  <cp:keywords/>
  <dc:language>en-US</dc:language>
  <cp:lastModifiedBy>SHEF</cp:lastModifiedBy>
  <cp:lastPrinted>2017-05-24T10:23:00Z</cp:lastPrinted>
  <dcterms:modified xsi:type="dcterms:W3CDTF">2018-05-30T11:10:00Z</dcterms:modified>
  <cp:revision>6</cp:revision>
  <dc:subject/>
  <dc:title/>
</cp:coreProperties>
</file>